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V/2007</w:t>
      </w:r>
    </w:p>
    <w:p>
      <w:pPr>
        <w:pStyle w:val="TextBody"/>
        <w:rPr/>
      </w:pPr>
      <w:r>
        <w:rPr/>
        <w:t>z V sesji 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ecnych: 13 radnych.</w:t>
      </w:r>
    </w:p>
    <w:p>
      <w:pPr>
        <w:pStyle w:val="Tekstpodstawowy2"/>
        <w:rPr>
          <w:sz w:val="26"/>
        </w:rPr>
      </w:pPr>
      <w:r>
        <w:rPr>
          <w:sz w:val="26"/>
        </w:rPr>
        <w:t>Lista obecności stanowi załącznik Nr 1 do protok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 Otwarcie V sesji Rady Miejskiej.</w:t>
      </w:r>
    </w:p>
    <w:p>
      <w:pPr>
        <w:pStyle w:val="Tekstpodstawowy2"/>
        <w:rPr>
          <w:sz w:val="26"/>
        </w:rPr>
      </w:pPr>
      <w:r>
        <w:rPr>
          <w:sz w:val="26"/>
        </w:rPr>
        <w:t>Przewodniczący Rady przywitał zgromadzonych na sesji radnych i zaproszonych gości. Obrady sesji uznane zostały za prawomoc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2 Przyjęcie porządku obrad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Nikt z radnych nie wniósł zmian do zaproponowanego porządku obrad porządek obrad został przyjęty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Ad.3 Przyjęcie protokołu z IV sesji Rady Miejskiej.</w:t>
      </w:r>
    </w:p>
    <w:p>
      <w:pPr>
        <w:pStyle w:val="Tekstpodstawowy2"/>
        <w:rPr>
          <w:sz w:val="26"/>
        </w:rPr>
      </w:pPr>
      <w:r>
        <w:rPr>
          <w:sz w:val="26"/>
        </w:rPr>
        <w:t>Nikt z radnych nie wniósł zmian do treści protokołu – protokół został przyję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4. Sprawozdanie z pracy Burmistrza za okres międzysesyjny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Sprawozdanie odczytał Sekretarz, Jan Buczek. (Zał. Nr 2 do protokołu)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 xml:space="preserve">Ad.5 Wręczenie przez Burmistrza Miasta stypendiów i nagród osobom osiągającym szczególne wyniki w nauce i sporcie.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Ryszard Cybuch przedstawił osiągnięcia sportowe wytypowanych do nagrody zawodników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Dyrektor Zespołu Szkół Licealnych, Pan Arkadiusz Lupa zaprezentował osiągnięcia  stypendysty z zakresu nauki, Marcina Węgrzyńskiego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Wszystkim stypendystom oraz zawodnikom osiągającym znaczące osiągnięcia w sporcie zostały wręczone nagrody książkowe i dyplomy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Dodatkowo nagrody wręczono także trenerom przygotowującym zawodników do startu.</w:t>
      </w:r>
    </w:p>
    <w:p>
      <w:pPr>
        <w:pStyle w:val="Tekstpodstawowy2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 xml:space="preserve">Ad.6 Prezentacja wyników wyborów sołtysów i Rad Sołeckich na terenie gminy Ustrzyki Dolne.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Burmistrz kolejno odczytywał nazwiska powołanych sołtysów i wręczał im ,,akty nominacji”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Ogłoszono 15 minutową przerwę.</w:t>
      </w:r>
    </w:p>
    <w:p>
      <w:pPr>
        <w:pStyle w:val="Tekstpodstawowy2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7  Prezentacja uchwał. Opinia komisji. Dyskusja . Głosowanie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Uchwała w sprawie wprowadzenia zmian do budżetu Gminy Ustrzyki Dolne na rok 2007.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Treść uchwały objaśniła Skarbnik, Ewa Kaczmaryk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Opinia Komisji Budżetu i Inicjatyw Gospodarczych – pozytywna. Opinię przedstawiła Przewodnicząca Komisji, Pani Leokadia Bis. /Zał. Nr 3 do protokołu/</w:t>
      </w:r>
    </w:p>
    <w:p>
      <w:pPr>
        <w:pStyle w:val="Tekstpodstawowy2"/>
        <w:rPr>
          <w:b/>
          <w:b/>
          <w:sz w:val="26"/>
        </w:rPr>
      </w:pPr>
      <w:r>
        <w:rPr>
          <w:b/>
          <w:sz w:val="26"/>
        </w:rPr>
        <w:t>Głosowanie uchwały: za – 13, obecnych: 13 radnych/</w:t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>Uchwała w sprawie przekazania środków finansowych dla Policji.</w:t>
      </w:r>
    </w:p>
    <w:p>
      <w:pPr>
        <w:pStyle w:val="Tekstpodstawowy2"/>
        <w:rPr>
          <w:sz w:val="26"/>
        </w:rPr>
      </w:pPr>
      <w:r>
        <w:rPr>
          <w:sz w:val="26"/>
        </w:rPr>
        <w:t>Treść uchwały objaśniła Skarbnik, Ewa Kaczmaryk.</w:t>
      </w:r>
    </w:p>
    <w:p>
      <w:pPr>
        <w:pStyle w:val="Tekstpodstawowy2"/>
        <w:rPr>
          <w:sz w:val="26"/>
        </w:rPr>
      </w:pPr>
      <w:r>
        <w:rPr>
          <w:sz w:val="26"/>
        </w:rPr>
        <w:t>Opinię komisji budżetu w sprawie w/w uchwały przedstawiła przewodnicząca  - komisji, Leokadia Bis - opinia pozytywna. /Zał. Nr 3 do protokołu/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Głosowanie uchwały: za - 13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>
          <w:b/>
          <w:b/>
          <w:bCs/>
          <w:sz w:val="26"/>
        </w:rPr>
      </w:pPr>
      <w:r>
        <w:rPr>
          <w:b/>
          <w:bCs/>
          <w:sz w:val="26"/>
        </w:rPr>
        <w:t xml:space="preserve">Uchwała w sprawie ust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 za godziny ponadwymiarowe i godziny doraźnych zastępstw a także wysokość nauczycielskiego dodatku mieszkaniowego i wiejskiego oraz szczegółowe zasady jego przyznawania i wypłacania. </w:t>
      </w:r>
    </w:p>
    <w:p>
      <w:pPr>
        <w:pStyle w:val="Tekstpodstawowy2"/>
        <w:rPr>
          <w:sz w:val="26"/>
        </w:rPr>
      </w:pPr>
      <w:r>
        <w:rPr>
          <w:sz w:val="26"/>
        </w:rPr>
        <w:t>Treść uchwały objaśnił Kierownik Wydziału Oświaty, Pan Zygmunt Krasowski.</w:t>
      </w:r>
    </w:p>
    <w:p>
      <w:pPr>
        <w:pStyle w:val="Tekstpodstawowy2"/>
        <w:rPr>
          <w:sz w:val="26"/>
        </w:rPr>
      </w:pPr>
      <w:r>
        <w:rPr>
          <w:sz w:val="26"/>
        </w:rPr>
        <w:t>Opinię komisji budżetu w sprawie w/w uchwały przedstawiła przewodnicząca  - komisji, Urszula Paczkowska - opinia pozytywna. /Zał. Nr 4 do protokołu/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Głosowanie uchwały: za – 13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sz w:val="26"/>
        </w:rPr>
        <w:t xml:space="preserve">Uchwała w sprawie uchwalenia Gminnego Programu Profilaktyki </w:t>
        <w:br/>
        <w:t>i Rozwiązywania Problemów Alkoholowych dla Miasta i gminy Ustrzyki Dolne na rok 2007.</w:t>
      </w:r>
    </w:p>
    <w:p>
      <w:pPr>
        <w:pStyle w:val="Tekstpodstawowy2"/>
        <w:rPr>
          <w:sz w:val="26"/>
        </w:rPr>
      </w:pPr>
      <w:r>
        <w:rPr>
          <w:sz w:val="26"/>
        </w:rPr>
        <w:t>Treść uchwały objaśnił Kierownik Wydziału Oświaty, Pan Zygmunt Krasowski.</w:t>
      </w:r>
    </w:p>
    <w:p>
      <w:pPr>
        <w:pStyle w:val="Tekstpodstawowy2"/>
        <w:rPr/>
      </w:pPr>
      <w:r>
        <w:rPr>
          <w:sz w:val="26"/>
        </w:rPr>
        <w:t>Opinię komisji budżetu w sprawie w/w uchwały przedstawiła przewodnicząca  - komisji, Urszula Paczkowska - opinia pozytywna. /Zał. Nr 5 do protokołu/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Głosowanie uchwały: za - 13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Uchwała w sprawie wyrażenia zgody na sprzedaż nieruchomości mienia komunalnego, położonych na terenie miasta i gminy Ustrzyki Dolne.</w:t>
      </w:r>
    </w:p>
    <w:p>
      <w:pPr>
        <w:pStyle w:val="Tekstpodstawowy2"/>
        <w:rPr>
          <w:sz w:val="26"/>
        </w:rPr>
      </w:pPr>
      <w:r>
        <w:rPr>
          <w:sz w:val="26"/>
        </w:rPr>
        <w:t>Treść uchwały objaśniła Kierownik Wydziału Geodezji, Alicja Kisielewicz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Opinię komisji ochrony środowiska w sprawie w/w uchwały przedstawił przewodniczący komisji, Henryk Tymejczyk - opinia pozytywna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Głosowanie uchwały: za - 13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Uchwała w sprawie wyrażenia zgody na sprzedaż nieruchomości mienia komunalnego, położonych na terenie miasta i gminy Ustrzyki Dolne.</w:t>
      </w:r>
    </w:p>
    <w:p>
      <w:pPr>
        <w:pStyle w:val="Tekstpodstawowy2"/>
        <w:rPr>
          <w:sz w:val="26"/>
        </w:rPr>
      </w:pPr>
      <w:r>
        <w:rPr>
          <w:sz w:val="26"/>
        </w:rPr>
        <w:t>Treść uchwały objaśniła Kierownik Wydziału Geodezji, Alicja Kisielewicz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Opinię komisji ochrony środowiska w sprawie w/w uchwały przedstawił przewodniczący komisji, Henryk Tymejczyk - opinia pozytywna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Głosowanie uchwały: za - 13, /obecnych: 13 radnych/</w:t>
      </w:r>
    </w:p>
    <w:p>
      <w:pPr>
        <w:pStyle w:val="Tekstpodstawowy2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Uchwała w sprawie opracowania Programu Rewitalizacji miasta Ustrzyki Dol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Treść uchwały objaśnił Z-ca Burmistrza, Krzysztof Gąsior  - uchwała ma formę upoważnienia Burmistrza do zawarcia umowy w sprawie rewitalizacji. Może ona dotyczyć całego miasta bądź całej gminy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Głosowanie: za – 13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8. Wolne wnioski i zapytania radnych.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Pan Julian Czarnecki</w:t>
      </w:r>
      <w:r>
        <w:rPr>
          <w:b/>
          <w:bCs/>
          <w:sz w:val="26"/>
        </w:rPr>
        <w:t xml:space="preserve"> </w:t>
      </w:r>
      <w:r>
        <w:rPr>
          <w:b/>
          <w:bCs/>
          <w:i/>
          <w:iCs/>
          <w:sz w:val="26"/>
        </w:rPr>
        <w:t>– Przewodniczący Rady Miejskiej</w:t>
      </w:r>
      <w:r>
        <w:rPr>
          <w:b/>
          <w:bCs/>
          <w:sz w:val="26"/>
        </w:rPr>
        <w:t xml:space="preserve">– </w:t>
      </w:r>
      <w:r>
        <w:rPr>
          <w:bCs/>
          <w:sz w:val="26"/>
        </w:rPr>
        <w:t>poruszył kwestię wstrzymania bądź przywrócenia ruchu  kołowego na ulicy Rynek, przypominając losy tejże ulicy od początku, przedstawił także wyniki sondy przeprowadzonej w Internecie, która przedstawiała się następująco: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Oddano ogółem -1969 głosów z czego: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 xml:space="preserve">1390 – za wstrzymaniem ruchu w Rynku ( 71%)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 xml:space="preserve">  </w:t>
      </w:r>
      <w:r>
        <w:rPr>
          <w:bCs/>
          <w:sz w:val="26"/>
        </w:rPr>
        <w:t>570 – przeciw wstrzymaniu ruchu w Rynku (28%)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 xml:space="preserve">Następnie przedstawił szereg pism i postulatów zarówno za jak i przeciw wstrzymaniu ruchu kołowego. (zał. Nr 6 do protokołu). 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Następnie Przewodniczący otworzył dyskusje na powyższy temat w której udział wzięli: Radna Teresa Jagielczuk, Radny Arkadiusz Lupa, Zbigniew Holcman- przedsiębiorca, Wiesław Andruch - informatyk Urzędu Miejskiego oraz Burmistrz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>Przewodniczący Rady Miejskiej poddał pod głosowanie wniosek o zamknięcie dla ruchu kołowego górnej części Rynku.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  <w:t xml:space="preserve">Głosowanie w sprawie zamknięcia: 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za – 10, przeciw – 2, wstrzymujących się – 1, /obecnych: 13 radnych/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Burmistrz</w:t>
      </w:r>
      <w:r>
        <w:rPr>
          <w:bCs/>
          <w:sz w:val="26"/>
        </w:rPr>
        <w:t xml:space="preserve"> – podziękował za zajęcie jasnego stanowiska w tej sprawie, a zainteresowanym przedsiębiorcom  zaproponował spotkanie w dowolnym uzgodnionym wcześniej terminie.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Pan Julian Czarnecki</w:t>
      </w:r>
      <w:r>
        <w:rPr>
          <w:bCs/>
          <w:sz w:val="26"/>
        </w:rPr>
        <w:t xml:space="preserve"> – odczytał pismo Społecznego Komitetu Fundacji Sztandaru dla Komendy Powiatowej Państwowej Straży Pożarnej w Ustrzykach Dolnych dot. wsparcia finansowego i poprosił radnych o wsparcie tej inicjatywy./pismo – zał. Nr 7/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>Burmistrz</w:t>
      </w:r>
      <w:r>
        <w:rPr>
          <w:bCs/>
          <w:i/>
          <w:iCs/>
          <w:sz w:val="26"/>
        </w:rPr>
        <w:t xml:space="preserve"> </w:t>
      </w:r>
      <w:r>
        <w:rPr>
          <w:bCs/>
          <w:sz w:val="26"/>
        </w:rPr>
        <w:t xml:space="preserve">– poinformował radnych o inicjatywie budowy bloku mieszkalnego w systemie developerskim oraz o wynikach wstępnych rozmów z przedstawicielami firmy, która podjęła by się tej budowy.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9. Sprawy różne.</w:t>
      </w:r>
    </w:p>
    <w:p>
      <w:pPr>
        <w:pStyle w:val="Tekstpodstawowy2"/>
        <w:rPr/>
      </w:pPr>
      <w:r>
        <w:rPr>
          <w:b/>
          <w:bCs/>
          <w:i/>
          <w:iCs/>
          <w:sz w:val="26"/>
        </w:rPr>
        <w:t xml:space="preserve">Burmistrz </w:t>
      </w:r>
      <w:r>
        <w:rPr>
          <w:bCs/>
          <w:sz w:val="26"/>
        </w:rPr>
        <w:t xml:space="preserve"> - poinformował radnych o możliwości uzyskania w bieżącym roku praw emerytalnych i w tym celu uzupełnia staż w Zespole Szkół Zawodowych w Ustjanowej. </w:t>
      </w:r>
    </w:p>
    <w:p>
      <w:pPr>
        <w:pStyle w:val="Tekstpodstawowy2"/>
        <w:rPr>
          <w:bCs/>
          <w:sz w:val="26"/>
        </w:rPr>
      </w:pPr>
      <w:r>
        <w:rPr>
          <w:bCs/>
          <w:sz w:val="26"/>
        </w:rPr>
      </w:r>
    </w:p>
    <w:p>
      <w:pPr>
        <w:pStyle w:val="Tekstpodstawowy2"/>
        <w:rPr>
          <w:sz w:val="26"/>
        </w:rPr>
      </w:pPr>
      <w:r>
        <w:rPr>
          <w:b/>
          <w:bCs/>
          <w:sz w:val="26"/>
        </w:rPr>
        <w:t>Ad. 10.Zakończenie obrad</w:t>
      </w:r>
    </w:p>
    <w:p>
      <w:pPr>
        <w:pStyle w:val="Tekstpodstawowy2"/>
        <w:rPr>
          <w:sz w:val="26"/>
        </w:rPr>
      </w:pPr>
      <w:r>
        <w:rPr>
          <w:sz w:val="26"/>
        </w:rPr>
        <w:t>Obrady zakończono o godzinie 13:30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Nieobecni na sesji: Jan Kruk i Zdzisław Kuźniar. </w:t>
      </w:r>
    </w:p>
    <w:p>
      <w:pPr>
        <w:pStyle w:val="Tekstpodstawowy2"/>
        <w:rPr/>
      </w:pPr>
      <w:r>
        <w:rPr/>
        <w:t>Protokół sporządziła: Anna Dybał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1:14:00Z</dcterms:created>
  <dc:creator>br</dc:creator>
  <dc:description/>
  <cp:keywords/>
  <dc:language>en-US</dc:language>
  <cp:lastModifiedBy>UM Ustrzyki Dolne</cp:lastModifiedBy>
  <cp:lastPrinted>2008-02-20T12:44:00Z</cp:lastPrinted>
  <dcterms:modified xsi:type="dcterms:W3CDTF">2008-02-21T06:36:00Z</dcterms:modified>
  <cp:revision>5</cp:revision>
  <dc:subject/>
  <dc:title>Protokół Nr IV/2006</dc:title>
</cp:coreProperties>
</file>